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12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10 «Дошкільна освіта» - 48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1387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70 «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366246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10 «Дошкільна освіта» - 103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1125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70 «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366246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ТПКВКМБ 1011090 «Надання позашкільної освіти позашкільними закладами освіти, заходи iз позашкільної роботи з дітьми» -                           314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170 «Методичне забезпечення діяльності навчальних закладів та інші заходи в галузі освіти» - 9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190 «Централізоване ведення бухгалтерського обліку» - 137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200 «Здійснення централізованого господарського обслуговування» - 98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культури Мелітопольської міської ради Запорізької області по ТПКВКМБ 2414060 «Бібліотеки», а саме збільшити асигнування по КЕКВ 2271 в сумі 5000,0 грн. за рахунок зменшення асигнувань по КЕКВ 2120 в сумі                 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Виконати перерозподіл асигнувань заг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6060 «Благоустрій міста» - 2547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6120 «Забезпечення збору та вивезення сміття і відходів, надійної та безперебійної експлуатації каналізаційних систем» -                      2547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Виконати перерозподіл асигнувань спеці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6060 «Благоустрій міста» - 10193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6021 «Капітальний ремонт житлового фонду» -                50000,0 гр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7410 «Заходи з енергозбереження» -  18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6650 «Утримання та розвиток інфраструктури доріг» - 100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7470 «Внески до статутного капіталу суб’єктів господарювання» - 18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8600 «Інші видатки» - 693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</w:t>
        <w:tab/>
        <w:t xml:space="preserve"> І.С.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08T11:02:00Z</cp:lastPrinted>
  <dcterms:modified xsi:type="dcterms:W3CDTF">2021-12-29T13:30:00Z</dcterms:modified>
  <cp:revision>21</cp:revision>
  <dc:subject/>
  <dc:title>Відповідно до Закону України «Про реструктуризацію заборгованості з виплат, передбачених ст</dc:title>
</cp:coreProperties>
</file>